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  <w:t xml:space="preserve">Повестка дня заседания общественного совета </w:t>
      </w:r>
    </w:p>
    <w:p>
      <w:pPr>
        <w:pStyle w:val="Normal"/>
        <w:ind w:right="140" w:hanging="0"/>
        <w:jc w:val="center"/>
        <w:rPr/>
      </w:pPr>
      <w:r>
        <w:rPr/>
        <w:t xml:space="preserve">при Департаменте стратегического планирования области 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20 сентября 2018 года 15.30, г. Вологда, ул. Герцена, 2, 1 этаж , 106 каб.</w:t>
      </w:r>
    </w:p>
    <w:p>
      <w:pPr>
        <w:pStyle w:val="Normal"/>
        <w:ind w:right="140" w:hanging="0"/>
        <w:jc w:val="both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5.3</w:t>
            </w:r>
            <w:r>
              <w:rPr>
                <w:lang w:val="en-US"/>
              </w:rPr>
              <w:t>0</w:t>
            </w:r>
            <w:r>
              <w:rPr/>
              <w:t>-15.3</w:t>
            </w:r>
            <w:r>
              <w:rPr>
                <w:lang w:val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>Открытие заседания.</w:t>
            </w:r>
          </w:p>
          <w:p>
            <w:pPr>
              <w:pStyle w:val="Normal"/>
              <w:ind w:right="140" w:hanging="0"/>
              <w:rPr/>
            </w:pPr>
            <w:r>
              <w:rPr/>
              <w:t>Докладчик: начальник Департамента стратегического планирования области Пономарева С.А.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5.35-15.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true"/>
              <w:ind w:right="140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б обсуждении проекта плана противодействия коррупции на 2018-2020 годы в Департаменте стратегического планирования области.</w:t>
            </w:r>
          </w:p>
          <w:p>
            <w:pPr>
              <w:pStyle w:val="Normal"/>
              <w:ind w:right="140" w:hanging="0"/>
              <w:rPr/>
            </w:pPr>
            <w:r>
              <w:rPr/>
              <w:t>Докладчик: консультант  управления организационной, кадровой, правовой работы и оценки регулирующего воздействия Департамента стратегического планирования области Хотченкова Л.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5.45- 15.55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обмен мнениями 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5.55-16.05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тановление показателей результативности и эффективности контрольно-надзорной деятельности для ОИГВО в 2019 году</w:t>
            </w:r>
          </w:p>
          <w:p>
            <w:pPr>
              <w:pStyle w:val="Normal"/>
              <w:ind w:right="140" w:hanging="0"/>
              <w:rPr/>
            </w:pPr>
            <w:r>
              <w:rPr/>
              <w:t>Докладчик: начальник Департамента стратегического планирования области Пономарева С.А.</w:t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6.05-16.15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обмен мнениями 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сование простым большинством присутствующих членов совета. При равенстве решающий голос председательствующего.)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6.15-16.25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ОРВ на официальном портале правовой информации Вологодской области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начальник Департамента стратегического планирования области Пономарева С.А.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6.25-16.35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обмен мнениями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6.35-16.45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 ежегодной премии общественной палаты Вологодской области «Общественные советы – лидеры гражданского общества Вологодской области»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главный консультант управления организационной, кадровой, правовой работы и оценки регулирующего воздействия Департамента стратегического планирования области Бирюкова Л.А.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6.45-16.55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обмен мнениям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6.55-17.05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 включении в публичные доклады о результатах деятельности органов исполнительной государственной власти Вологодской области и в экспертную оценку результатов деятельности органа исполнительной государственной власти области информации о достижении зада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и социально-экономического развития Вологодской области на период до 2030 года,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х показателей эффективности (KPI) деятельности органов исполнительной государственной власти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/>
              <w:t>Докладчик: Шохин Николай Николаевич, доктор экономических наук, профессор кафедры управления инновациями и организации производства факультета производственного менеджмента и инновационных технологий  ФГБОУ ВПО «Вологодский государственный университет»,  заместитель председателя Комиссии по экономическим вопросам Общественной палаты области, председатель общественного совета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7.05-17.15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обмен мнениями</w:t>
            </w:r>
          </w:p>
          <w:p>
            <w:pPr>
              <w:pStyle w:val="Style17"/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17.15-17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, закрытие заседания</w:t>
            </w:r>
          </w:p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/>
              <w:t>Докладчик: Шохин Николай Николаевич, доктор экономических наук, профессор кафедры управления инновациями и организации производства факультета производственного менеджмента и инновационных технологий  ФГБОУ ВПО «Вологодский государственный университет»,  заместитель председателя Комиссии по экономическим вопросам Общественной палаты области, председатель общественного совета</w:t>
            </w:r>
          </w:p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38" w:before="30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7:00Z</dcterms:created>
  <dc:creator>Kulikova.AV</dc:creator>
  <dc:description/>
  <dc:language>en-US</dc:language>
  <cp:lastModifiedBy>Тамара В. Ускова</cp:lastModifiedBy>
  <cp:lastPrinted>2015-08-20T11:09:00Z</cp:lastPrinted>
  <dcterms:modified xsi:type="dcterms:W3CDTF">2018-09-24T07:47:00Z</dcterms:modified>
  <cp:revision>2</cp:revision>
  <dc:subject/>
  <dc:title>ПРИКАЗ</dc:title>
</cp:coreProperties>
</file>