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tarSymbol;MS Mincho"/>
          <w:sz w:val="28"/>
          <w:szCs w:val="28"/>
          <w:lang w:eastAsia="ar-SA"/>
        </w:rPr>
      </w:pPr>
      <w:r>
        <w:rPr>
          <w:rFonts w:eastAsia="Times New Roman" w:cs="StarSymbol;MS Mincho" w:ascii="Times New Roman" w:hAnsi="Times New Roman"/>
          <w:sz w:val="28"/>
          <w:szCs w:val="28"/>
          <w:lang w:eastAsia="ar-SA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tarSymbol;MS Mincho"/>
          <w:sz w:val="28"/>
          <w:szCs w:val="28"/>
          <w:lang w:eastAsia="ar-SA"/>
        </w:rPr>
      </w:pPr>
      <w:r>
        <w:rPr>
          <w:rFonts w:eastAsia="Times New Roman" w:cs="StarSymbol;MS Mincho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tarSymbol;MS Mincho"/>
          <w:sz w:val="28"/>
          <w:szCs w:val="28"/>
          <w:lang w:eastAsia="ar-SA"/>
        </w:rPr>
      </w:pPr>
      <w:r>
        <w:rPr>
          <w:rFonts w:eastAsia="Times New Roman" w:cs="StarSymbol;MS Mincho" w:ascii="Times New Roman" w:hAnsi="Times New Roman"/>
          <w:sz w:val="28"/>
          <w:szCs w:val="28"/>
          <w:lang w:eastAsia="ar-SA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tarSymbol;MS Mincho"/>
          <w:sz w:val="28"/>
          <w:szCs w:val="28"/>
          <w:lang w:eastAsia="ar-SA"/>
        </w:rPr>
      </w:pPr>
      <w:r>
        <w:rPr>
          <w:rFonts w:eastAsia="Times New Roman" w:cs="StarSymbol;MS Mincho" w:ascii="Times New Roman" w:hAnsi="Times New Roman"/>
          <w:sz w:val="28"/>
          <w:szCs w:val="28"/>
          <w:lang w:eastAsia="ar-SA"/>
        </w:rPr>
        <w:t>«Вологодский научный центр Российской академии наук»</w:t>
      </w:r>
    </w:p>
    <w:p>
      <w:pPr>
        <w:pStyle w:val="Normal"/>
        <w:rPr>
          <w:rFonts w:ascii="Times New Roman" w:hAnsi="Times New Roman" w:eastAsia="Times New Roman" w:cs="StarSymbol;MS Mincho"/>
          <w:sz w:val="28"/>
          <w:szCs w:val="28"/>
          <w:lang w:eastAsia="ar-SA"/>
        </w:rPr>
      </w:pPr>
      <w:r>
        <w:rPr>
          <w:rFonts w:eastAsia="Times New Roman" w:cs="StarSymbol;MS Mincho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РЕЗУЛЬТАТЫ ВЫ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О-ИССЛЕДОВАТЕЛЬСКОЙ РАБОТЫ ПО ИССЛЕДОВАНИЮ ПРЕДПОСЫЛОК И УСЛОВИЙ 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ОГОДСКОЙ АГЛОМЕРАЦИИ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огда 20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и политических условиях крупные города являются центрами экономической активности, распространения инноваций. При этом зарубежная и отечественная практика свидетельствует о том, что активное взаимодействие городов с прилегающими территориями, а также их организационная и экономическая интеграция в форме агломерации обеспечивают значительный мультипликативный эффект как для развития самого города, так и территорий, входящих в состав данной аглом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ФГБУН ВолНЦ РАН в интересах Департамента экономического развития Администрации г. Вологды была проведена научно-исследовательская работа,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торой – </w:t>
      </w:r>
      <w:r>
        <w:rPr>
          <w:rFonts w:cs="Times New Roman" w:ascii="Times New Roman" w:hAnsi="Times New Roman"/>
          <w:i/>
          <w:sz w:val="28"/>
          <w:szCs w:val="28"/>
        </w:rPr>
        <w:t>исследование предпосылок и возможностей формирования Вологодской аглом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достижения цели были поставлены и решены следующие </w:t>
      </w:r>
      <w:r>
        <w:rPr>
          <w:rFonts w:cs="Times New Roman" w:ascii="Times New Roman" w:hAnsi="Times New Roman"/>
          <w:i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8"/>
        <w:spacing w:lineRule="auto" w:line="360" w:before="0" w:after="0"/>
        <w:ind w:firstLine="706"/>
        <w:jc w:val="both"/>
        <w:textAlignment w:val="baseline"/>
        <w:rPr/>
      </w:pPr>
      <w:r>
        <w:rPr>
          <w:bCs/>
          <w:kern w:val="2"/>
          <w:sz w:val="28"/>
          <w:szCs w:val="28"/>
        </w:rPr>
        <w:t>1) проанализированы исторические, пространственные предпосылки формирования Вологодской агломерации и место в ней муниципального образования «Город Вологда»;</w:t>
      </w:r>
    </w:p>
    <w:p>
      <w:pPr>
        <w:pStyle w:val="Style18"/>
        <w:spacing w:lineRule="auto" w:line="360" w:before="0" w:after="0"/>
        <w:ind w:firstLine="706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) на основе проведенных анкетных опросов жителей г. Вологды, Вологодского, Грязовецкого и Сокольского районов, глав муниципалитетов, входящих в состав агломерации, выявлены факторы, предпосылки и перспективы развития агломерационных связей между муниципалитетами агломерации; </w:t>
      </w:r>
    </w:p>
    <w:p>
      <w:pPr>
        <w:pStyle w:val="Style18"/>
        <w:spacing w:lineRule="auto" w:line="360" w:before="0" w:after="0"/>
        <w:ind w:firstLine="706"/>
        <w:jc w:val="both"/>
        <w:textAlignment w:val="baseline"/>
        <w:rPr/>
      </w:pPr>
      <w:r>
        <w:rPr>
          <w:bCs/>
          <w:kern w:val="2"/>
          <w:sz w:val="28"/>
          <w:szCs w:val="28"/>
        </w:rPr>
        <w:t>3) проведен анализ социально-экономического развития входящих в агломерацию муниципальных образований за 1991-2016 г. и выявлены общие тенденции и проблемы развития данных территорий; проведен SWOT-анализ создания и развития агломерации; выявлены возможности участия Вологодской агломерации в федеральных и региональных программах и проектах.</w:t>
      </w:r>
    </w:p>
    <w:p>
      <w:pPr>
        <w:pStyle w:val="Normal"/>
        <w:spacing w:lineRule="auto" w:line="35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позволяет сделать вывод </w:t>
      </w:r>
      <w:r>
        <w:rPr>
          <w:rFonts w:cs="Times New Roman" w:ascii="Times New Roman" w:hAnsi="Times New Roman"/>
          <w:b/>
          <w:sz w:val="28"/>
          <w:szCs w:val="28"/>
        </w:rPr>
        <w:t>о наличии объективных предпосылок для развития Вологодской агломерации.</w:t>
      </w:r>
    </w:p>
    <w:p>
      <w:pPr>
        <w:pStyle w:val="Normal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НИР получены следующи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троспективный анализ свидетельствует о том, что между территориями Вологодской агломерации (Вологда, Вологодский, Грязовецкий, Сокольский районы) уже исторически существовали производственно-потребительские, сельскохозяйственные, торговые, социальные и культурные связи, являющиеся основой для дальнейшего развития агломерации.</w:t>
      </w:r>
    </w:p>
    <w:p>
      <w:pPr>
        <w:pStyle w:val="Normal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расчеты по целому ряду методик свидетельствуют о том, что Вологодская агломерация в настоящее время относится к категории наименее развитых, формирующихся, однако она удовлетворяет всем критериям выделения и делимитизации агломераций, что свидетельствует о наличии агломерационных процессов на рассматриваемых территориях.</w:t>
      </w:r>
    </w:p>
    <w:p>
      <w:pPr>
        <w:pStyle w:val="Normal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то подтверждает и анализ социально-экономического развития </w:t>
        <w:br/>
        <w:t xml:space="preserve">г. Вологды, Вологодского, Грязовецкого и Сокольского районов в 1991-2016 гг., результаты которого позволили выявить ряд ключевых тенденций. </w:t>
      </w:r>
    </w:p>
    <w:p>
      <w:pPr>
        <w:pStyle w:val="Normal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ение численности постоянного населения за исследуемый период наблюдалось лишь в городе Вологде (на 19,8 тыс. человек или на 7%), тогда как в целом по области и в рассматриваемых районах, напротив, зафиксировано его сокращение (в регионе – на 13%, в Вологодском районе – 11%, в Грязовецком – 28%, в Сокольском – на 24%). При этом следует отметить, что в данной сфере в течение последних лет </w:t>
      </w:r>
      <w:r>
        <w:rPr>
          <w:rFonts w:cs="Times New Roman" w:ascii="Times New Roman" w:hAnsi="Times New Roman"/>
          <w:sz w:val="28"/>
          <w:szCs w:val="28"/>
        </w:rPr>
        <w:t>наблюдается единый вектор развития для г. Вологды и Вологодского района (рост численности населения данных территорий). Он формировался, в том числе за счет миграции сюда (прежде всего в Вологду) населения из Грязовецкого и Сокольского районов.</w:t>
      </w:r>
    </w:p>
    <w:p>
      <w:pPr>
        <w:pStyle w:val="Normal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высокими темпами в исследуемый период развивалась промышленность в Вологде (рост в ценах 1991 года объемов промпроизводства составил почти 76%) и Вологодском районе (рост в 5,1 раза); тогда как в Грязовецком и Сокольском районах отмечался спад на 49,4 и 26,3% соответственно. Это свидетельствует о существенных сдвигах в промышленном производстве исследуемых территорий: некоторая деградация промышленного потенциала в Грязовецком и Сокольском районах и его концентрация в ядре агломерации и Вологодском районе.</w:t>
      </w:r>
    </w:p>
    <w:p>
      <w:pPr>
        <w:pStyle w:val="Normal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хозяйстве наблюдалось повсеместное сокращение посевных площадей культур в хозяйствах всех типов: в Сокольском районе почти на 59%, Грязовецком – на 26,3%. При этом менее всего данные деструктивные явления коснулись Вологодского района (спад на 6,5%). Вместе с тем, несмотря на снижение посевных площадей, удалось увеличить валовый сбор зерновых и зернобобовых культур (отмечается рост на 8%, а в Вологодском районе – на 32%) за счет роста урожайности культур. Процессы интенсификации характерны и для молочного и мясного животноводства.</w:t>
      </w:r>
    </w:p>
    <w:p>
      <w:pPr>
        <w:pStyle w:val="Normal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лось увеличение темпов строительства жилья в Вологодской агломерации. Так, за исследуемый период в Вологодском районе объем жилищного фонда увеличился почти на 83%, в Вологде – на 69%. Неплохую динамику показывает сектор и в Грязовецком районе. При этом темпы роста жилья агломерации превышали значения в целом по области. В то же время уровень его благоустройства был выше, чем в среднем по области. Так, в 2016 году водопроводом было обеспечено около 68% жилья (против 61%), канализацией – 64% (55%), а централизованным отоплением – 61% (50,6%).</w:t>
      </w:r>
    </w:p>
    <w:p>
      <w:pPr>
        <w:pStyle w:val="Normal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 торговли Вологды в настоящее время больше ориентирована на жителей прилегающего к городу Вологодского района. В свою очередь жители города также приобретают часть продуктов в Вологодском районе во время их регулярных поездок на дачи, отдыха на территории района и т.д.</w:t>
      </w:r>
    </w:p>
    <w:p>
      <w:pPr>
        <w:pStyle w:val="Normal"/>
        <w:spacing w:lineRule="auto" w:line="35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место тенденция к сокращению различий между муниципалитетами в уровне среднемесячной заработной платы. Это позволяет говорить о схожести параметров уровня жизни населения на данных территориях.</w:t>
      </w:r>
    </w:p>
    <w:p>
      <w:pPr>
        <w:pStyle w:val="Normal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ся тенденция к снижению совокупного предложения рабочей силы, темпы которого в периферийных зонах агломерации заметно выше, чем в ее центре. Однако количество заявленных вакансий здесь превосходит численность незанятого населения (коэффициент напряженности равен 0,8), что свидетельствует о наличии диспропорций на рынке труда.  </w:t>
      </w:r>
    </w:p>
    <w:p>
      <w:pPr>
        <w:pStyle w:val="Normal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ломерационные процессы проявляются также в концентрации населения, производства и экономической активности на данных территориях. В частности, в 2016 гг. на Вологодскую агломерацию приходилось около 14%  общеобластного объема промышленного производства (рост с 1991 года на 3,5 п.п.), 43% поголовья крупного рогатого скота в регионе (на 13 п.п.), 34% посевных площадей сельскохозяйственных культур (на 9,5 п.п.), 30% объема производства мяса (на 5,3 п.п.), около трети туристического потока области. 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дним из фактов, свидетельствующих о наличии агломерационных связей между исследуемыми районами и областным центром, является активное перемещение населения в данных направлениях. Так, согласно опросам, проведенным ФГБУН ВолНЦ РАН, ежедневно областной центр посещают 31,6% жителей Вологодского и 10,2% – Сокольского районов, а один раз в неделю – 22,4 и 13,3% их жителей соответственно. К числу ключевых целей данных поездок относится закупка в городе продукции для личного потребления (в среднем по районам – 57,3%), посещение родственников (30%), культурных и спортивных мероприятий (24%). Каждый четвертый житель Вологодского района имеет в областном центре постоянную работу.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личие связей с районами отмечают и жители областного центра. Наиболее тесное взаимодействие Вологды осуществляется с Вологодским районом: в среднем по городу 42% ответивших имеют здесь дачу, земельный участок, загородный дом; каждый третий житель навещает родственников, около 30% – направляется туда на рыбалку, охоту и сбор ягод. Каждый пятый житель работает в организациях Вологодского района. Среди целей визита Грязовецкого и Сокольского районов преобладают досуговые мероприятия (рыбалка, охота и т.п.), а также посещение родственников.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желание людей к смене места постоянного жительства в пределах Вологодской агломерации. Так, более низкое качество жизни в районах ведет к тому, что значительная часть населения хочет переехать в областной центр (в Сокольском районе – 22% опрошенных, в Вологодском районе – 20%). Основными причинами смены места жительства является трудоустройство в городе на новую, более высокооплачиваемую работу (100% ответивших в Сокольском и Грязовецком районах) и повышение доступности получения и качества социальных и бытовых услуг (в  Сокольском и Грязовецком районах – 100%, в Вологодском – 25%). Для жителей Сокольского района характерно стремление к переезду в связи с желанием улучшить качество жилищных условий (100% ответивших).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жителей г. Вологды в настоящее время около 7-8% ответивших планируют в ближайшие 3-5 лет переехать в данные районы на постоянное место жительства, а около 17-19% пока не уверены, но допускают такой вариант событий.  При этом около 13% жителей города планируют приобрести в этих районах земельный участок, дачу или загородный дом.   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наличии достаточно развитых связей между территориями Вологодской агломерации свидетельствуют данные проведенных ФГБУН ВолНЦ РАН опросов глав этих муниципальных образований. Следует отметить, что в среднем по агломерации больше доля глав, чем в среднем по области, которые указывают на какие-либо формы межмуниципальных связей. При этом взаимодействие данных территорий происходит в формах маятниковой миграции (47,8%), производственно-экономических связей между предприятиями, организациями из соседних муниципалитетов (34,8%), заключенных соглашений с органами местного самоуправления (30,4%), организации совместного обслуживания и развития инфраструктуры (17,4%) и др. 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ажнейшей задачей является формирование системы управления данными процессами, разработка Стратегии развития Вологодской агломерации, а также привлечение финансирования на реализацию проектов и мероприятий по дальнейшему ее развитию. Проведенный анализ показал, что в настоящее время имеются определенные возможности участия Вологодской агломерации в федеральных и региональных программах и проектах (федеральный проект «Безопасные и качественные дороги», региональный проект «Агломерации Вологодчины», возможная в будущем специальная федеральная программа/подпрограмма «Развитие городских агломераций в РФ»). Для обеспечения успешного участия в данных проектах, а также для управления процессами развития агломерации целесообразным видится подписание соглашения между городом Вологдой и районами о создании и совместном развитии агломерации; разработка и реализация межмуниципальных агломерационных проектов. </w:t>
      </w:r>
    </w:p>
    <w:p>
      <w:pPr>
        <w:pStyle w:val="Normal"/>
        <w:spacing w:lineRule="auto" w:line="35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их направлений создаст благоприятные условия для дальнейшего развития Вологодской агломерации, а, соответственно, повышения уровня и темпов социально-экономического развития данных территорий, о чем ярко свидетельствует успешный мировой и отечественный опыт развития агломераций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агломераций в мире и некоторые тенденции развития </w:t>
        <w:br/>
        <w:t>агломераций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агломераций в ми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й сетью компаний PwC, которая занимается предоставлением услуг в области консалтинга и аудита, в 2017 г. было проведено комплексное исследова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оли и развития агломераций в мире «Эффект масштаба. Первый глобальный рэнкинг агломераций». Основные его результаты заключаются в следующ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кономика агломераций растет на 0,3 п.п. быстрее, чем экономика стран. В агломерациях доходы домохозяйств за период с 2001 по 2016 гг. выросли больше на 4,7 тыс. долл. США, чем в среднем доходы домохозяйств в странах. Ядра агломераций в большинстве случаев показывали еще лучшую динамику, нежели агломерации в це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гломерации более привлекательны, так как создают больше рабочих мест. Прирост населения в агломерациях происходит на 0,5 п. п. быстрее, чем в целом по странам. В агломерациях миграционный прирост населения выше, чем в странах – в среднем на 3 человека на 1000 человек. В агломерациях и ядрах агломераций уровень демографической нагрузки ниже, чем в целом по стране. Агломерации более привлекательны с точки зрения условий труда, чем страна, что выражается в более высоком приросте занятых на 1000 человек – больше на 20 занятых. В агломерациях развитых стран рынок труда более сбалансирован – найти работников дефицитных специальностей проще, чем в среднем по стр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2030 г. доля крупнейших агломераций в мировом ВВП увеличится с 38% до 43%. Среднегодовой темп роста будет на 1 п.п. опережать среднемировой темп роста (3,7% против 2,9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осковская агломерация значительно опережает Россию по 11 из 13 показателей (только агломерация Пекина имеет более высокие показатели – 12 из 13), в т.ч.: приросту ВВП (на 1,4 п.п.), населения (1,2 п. п.) и миграции (8 мигрантов на 1 тыс. человек) и по уровню технологической обеспеч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ьская агломер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09 г. заключено Соглашение между муниципальными образованиями Алтайского края (городские округа Барнаул и Новоалтайск, Первомайский муниципальный район с центром в городе Барнауле) об образовании Барнаульской аглом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2015 г. на территории Барнаульской агломерации проживали 823647 человек, или более трети населения Алтайского края. На территории Барнаульской агломерации сосредоточено более 40% промышленного производства и инвестиций Алтайского края; около 70% основных фондов организаций края; более 65% объема розничной торговли и предоставляемых населению услуг. Территория привлекает половину всех инвестиций в основной капитал. Так, в 2012 г. один Барнаулький округ привлек инвестиций в основной капитал больше, чем все муниципальные районы края (15529 млн. руб. в Барнаульском округе против 14973 млн. руб. в сельских муниципальных образованиях кра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ок населения во многом определяет потребность во вводе жилья. Так, </w:t>
      </w:r>
      <w:r>
        <w:rPr>
          <w:rFonts w:cs="Times New Roman" w:ascii="Times New Roman" w:hAnsi="Times New Roman"/>
          <w:b/>
          <w:sz w:val="28"/>
          <w:szCs w:val="28"/>
        </w:rPr>
        <w:t>в Барнаульской агломерации вводится в строй практически в три раза больше жилья</w:t>
      </w:r>
      <w:r>
        <w:rPr>
          <w:rFonts w:cs="Times New Roman" w:ascii="Times New Roman" w:hAnsi="Times New Roman"/>
          <w:sz w:val="28"/>
          <w:szCs w:val="28"/>
        </w:rPr>
        <w:t>, чем во всех сельских муниципальных образованиях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я населения в города обусловлена в первую очередь наличием мест приложения труда и более высокой по сравнению с сельскими населенными пунктами заработной платой в крупных городах. Уровень зарегистрированной безработицы по Алтайскому краю за 2014 г. составил 1,8% от численности экономически активного населения, что на 0,1 процентного пункта ниже, чем на соответствующую дату предыдущего года. Вместе с тем </w:t>
      </w:r>
      <w:r>
        <w:rPr>
          <w:rFonts w:cs="Times New Roman" w:ascii="Times New Roman" w:hAnsi="Times New Roman"/>
          <w:b/>
          <w:sz w:val="28"/>
          <w:szCs w:val="28"/>
        </w:rPr>
        <w:t>во всех муниципальных образованиях, входящих в Барнаульскую агломерацию, наблюдается невысокий 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другими муниципальными образованиями края. Отношение уровня безработицы к численности экономически активного населения на ее территории составило 0,96. Это достигается за счет развития сферы услуг и перерабатывающих производств, более благоприятной ситуации на рынке приложения труда, более высокого уровня оплаты и лучших условий труда на рабочих местах. </w:t>
      </w:r>
      <w:r>
        <w:rPr>
          <w:rFonts w:cs="Times New Roman" w:ascii="Times New Roman" w:hAnsi="Times New Roman"/>
          <w:b/>
          <w:sz w:val="28"/>
          <w:szCs w:val="28"/>
        </w:rPr>
        <w:t>Заработная плата в Барнаульской агломерации на треть выше</w:t>
      </w:r>
      <w:r>
        <w:rPr>
          <w:rFonts w:cs="Times New Roman" w:ascii="Times New Roman" w:hAnsi="Times New Roman"/>
          <w:sz w:val="28"/>
          <w:szCs w:val="28"/>
        </w:rPr>
        <w:t>, чем в сельских районах края и на 5–7% выше среднекраев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агломер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12 г. между органами власти Новосибирской области и 12 муниципальными образованиями (5 городских округов и 7 муниципальных районов) было подписано соглашение «О намерении создания Новосибирской агломер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олее динамичном развитии агломерационных процессов в Новосибирской области после начала целенаправленного управления развитием агломерации свидетельствует прежде всего следующий факт. Если в 2011 г. на муниципалитеты агломерации приходилось 67% грузооборота области, то в 2016 г. – почти 90%. Рост грузооборота за данный период в среднем по области составил 2,37 раза, в среднем по агломерации – 3,18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на муниципалитеты, входящие в агломерацию, приходилось 89,7% объёма инвестиций в Новосибирской области. Среднедушевой объём инвестиций в целом по области в 2016 г. составил 38,3 тыс. руб., в среднем по агломерации – 43,3 тыс. руб. (на 13% больше, чем по области). В 8 муниципальных образованиях агломерации из 12 за 2011-2016 гг. наблюдался рост значений данного показ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94,4% объёма отгрузки товаров собственного производства обрабатывающими производствами Новосибирской области приходилось на муниципалитеты агломерации (за 2011-2016 гг. доля выросла на 1 п.п.). Как в 2011 г., так и в 2016 г. значения среднедушевого объёма отгрузки продукции в агломерации были на 20-22% выше, чем в среднем по области. За 2011-2016 гг. рост данного показателя в среднем по агломерации составил 1,64 раза, а в ряде территорий он был существенно вы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-2016 гг. 7 муниципалитетов агломерации из 12 улучшили свои позиции относительно среднеобластного уровня среднемесячной заработной платы. Также в 7 территориях за данный период были выше и темпы роста заработной платы, чем в среднем по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ломерация даст хороший синергетический эффект для жителей Новосибирской области и,  в первую очередь, города Новосибирска, а также для развития бизнеса и реализации обозначенных в схеме территориального планирования Новосибирской агломерации драйверов роста.  Кроме того, </w:t>
      </w:r>
      <w:r>
        <w:rPr>
          <w:rFonts w:cs="Times New Roman" w:ascii="Times New Roman" w:hAnsi="Times New Roman"/>
          <w:b/>
          <w:sz w:val="28"/>
          <w:szCs w:val="28"/>
        </w:rPr>
        <w:t>агломерация – это ключевое преимущество региона во взаимоотношении с федеральным центром</w:t>
      </w:r>
      <w:r>
        <w:rPr>
          <w:rFonts w:cs="Times New Roman" w:ascii="Times New Roman" w:hAnsi="Times New Roman"/>
          <w:sz w:val="28"/>
          <w:szCs w:val="28"/>
        </w:rPr>
        <w:t xml:space="preserve"> для продвижения инвестиционных проектов и получения  федеральных инвести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 масштаба. Первый глобальный рэнкинг агломераций [Электронный ресурс] / PwC Россия. – Режим доступа: https://www.pwc.ru/ru/publications/agglomerations.htm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щенко, В.В. Городские агломерации: формирование и перспективы развития (на примере Барнаульской агломерации) [Текст] / В.В. Мищенко, И.В. Мищенко // Проблемный анализ и государственно-управленческое проектирование. – 2015. – № 5. – С 68-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4:00Z</dcterms:created>
  <dc:creator>Cергей А. Кожевников</dc:creator>
  <dc:description/>
  <cp:keywords/>
  <dc:language>en-US</dc:language>
  <cp:lastModifiedBy>Cергей А. Кожевников</cp:lastModifiedBy>
  <cp:lastPrinted>2017-12-25T09:20:00Z</cp:lastPrinted>
  <dcterms:modified xsi:type="dcterms:W3CDTF">2017-12-26T10:54:00Z</dcterms:modified>
  <cp:revision>13</cp:revision>
  <dc:subject/>
  <dc:title/>
</cp:coreProperties>
</file>